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Sight will find and display, move, copy, or delete all of the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subdirectory that meet the specs that you put into its menu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p to 10 file types and 2 search strings, plus date and size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edit files by calling an editor or you can call a viewer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les such as GIF or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0 - SORTED FILES.  All levels of subdirectories are now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by directory name. Files are sorted by file name, but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ember where a file is? 4Sight can tell you. Don't rememb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, but know that it contains the word "Report"?  4Sight can find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that include "Report" or any other word or phrase.  Want to get 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BAK files scattered all over your hard disk? 4Sight can show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en delete any or all of them. Or you can move or copy files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copy them 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Sight can be especially useful to a programmer. You can find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or two variables in all of your files. You can highlight all of the 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IFs or PUSHes and POPs in a program to look for mismatches.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of the files that contain either or both of the search str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arch for a third string. That can be very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a few of the things that 4Sight can do. Play with it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fi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Sight needs a 386 or later and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,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NUS FEATURES ARE AVAILABLE TO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per can display a catalog of all of the directories on a disk that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lection criteria, and tell you how big they are and how many file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. You can point to a directory, press ENTER, then F5 and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rmally sorted by name, but if you are a registered use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-F5 from the menu and select other options. The optio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ain in effect until you leave 4sight or press ALT-F5 again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Note that sorting is done by subdirectory. i.e. it starts over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- Do not 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- Sort b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- Sort by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Sort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Sor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- Y = Sort in reverse order. N = forward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will always be displayed in A-Z order except when option 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= 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number -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